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8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6231" w:h="631" w:x="39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6231" w:h="631" w:x="39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6231" w:h="631" w:x="39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9465</Characters>
  <CharactersWithSpaces>80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1:00Z</dcterms:created>
  <dc:creator>Crystal Reports</dc:creator>
  <dc:description>Powered By Crystal</dc:description>
  <dc:language>en-US</dc:language>
  <cp:lastModifiedBy/>
  <dcterms:modified xsi:type="dcterms:W3CDTF">2024-04-23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005C3FC23DF0FDE45B09E78DB5794DC2FE19273247EB99BA22826328C73ECBCB1377763E42154A86DAF736C8DEA7A5A944A2C4E4E9D1C0423033421C9C09BFFEFA027C667EEDC2E9C88CE862DD57</vt:lpwstr>
  </property>
  <property fmtid="{D5CDD505-2E9C-101B-9397-08002B2CF9AE}" pid="3" name="Business Objects Context Information1">
    <vt:lpwstr>D38600F2B6DAAC127B4EE781DEEE70D0D40AF901FC784B93DA4312AFF10AAE45652370DE28111A740B8B61B856CDCC429C66BBE9037683BEB0148F4C708D749FB6921A20DD0ACAE68F2031A47FEF07EF210ED1AFDFB8565F1FD12FC7146FB5CAF19A81ED2A69F3DB51708A669D1AD72E1E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4883860A074BF08E04065630367A241E19FCD61E41F5CFC594A0367C0981DF2A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02E5121B9CA4A4E55CB2A6E72DC415EC</vt:lpwstr>
  </property>
  <property fmtid="{D5CDD505-2E9C-101B-9397-08002B2CF9AE}" pid="8" name="Operator">
    <vt:lpwstr>utilizator buget2</vt:lpwstr>
  </property>
</Properties>
</file>